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西藏自治区工程建设工法申报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工法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类    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地区（部门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9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西藏自治区住房和城乡建设厅制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写说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申报单位”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应为工法的主要完成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类别”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请在房屋建筑工程、土木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业安装工程对应项中划“√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主要完成单位”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填写内容应与“主要完成单位意见”栏中的公章一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通讯地址”及“联系人”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指完成单位的地址和联系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主要完成人”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家企业申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最多填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及以上企业联合申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最多填写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超过有效期的省工法重新申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关键技术应有所创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有较高先进性、推广应用价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“</w:t>
      </w:r>
      <w:r>
        <w:rPr>
          <w:rFonts w:ascii="仿宋" w:hAnsi="仿宋" w:cs="仿宋" w:eastAsia="仿宋"/>
          <w:sz w:val="32"/>
          <w:szCs w:val="32"/>
        </w:rPr>
        <w:t>工法应用工程情况”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最少填写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项工程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工法关键技术涉及有关专利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应注明专利号、专利权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西藏自治区工程建设工法申报表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50"/>
        <w:gridCol w:w="1230"/>
        <w:gridCol w:w="1149"/>
        <w:gridCol w:w="1026"/>
        <w:gridCol w:w="19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法名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工作单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工法应用的工程名称   及时间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工法关建技术名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工法关键技术获成果奖励的情况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主要完成者人数最多不得超过五人；表中内容填写不下的，可另加附页。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185"/>
        <w:gridCol w:w="15"/>
      </w:tblGrid>
      <w:tr>
        <w:trPr>
          <w:trHeight w:val="13741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法内容简述：</w:t>
            </w:r>
          </w:p>
        </w:tc>
      </w:tr>
      <w:tr>
        <w:trPr>
          <w:trHeight w:val="6554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键技术及保密点（有专利权的，请注明专利号）：</w:t>
            </w:r>
          </w:p>
        </w:tc>
      </w:tr>
      <w:tr>
        <w:trPr>
          <w:trHeight w:val="7104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水平和技术难度（包括区内外同类技术水平比较）：</w:t>
            </w:r>
          </w:p>
        </w:tc>
      </w:tr>
      <w:tr>
        <w:trPr>
          <w:trHeight w:val="6874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应用情况及推广应用前景：</w:t>
            </w:r>
          </w:p>
        </w:tc>
      </w:tr>
      <w:tr>
        <w:trPr>
          <w:trHeight w:val="6794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效益和社会效益：</w:t>
            </w:r>
          </w:p>
        </w:tc>
      </w:tr>
      <w:tr>
        <w:trPr>
          <w:trHeight w:val="559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法申报单位意见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 章）</w:t>
            </w:r>
          </w:p>
        </w:tc>
      </w:tr>
      <w:tr>
        <w:trPr>
          <w:trHeight w:val="80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承诺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本工法未在其他省（部）级工法主管部门申报评审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 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0:00Z</dcterms:created>
  <dc:creator>执念</dc:creator>
  <dc:description/>
  <dc:language>en-US</dc:language>
  <cp:lastModifiedBy>执念</cp:lastModifiedBy>
  <dcterms:modified xsi:type="dcterms:W3CDTF">2020-08-17T07:3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